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754"/>
      </w:tblGrid>
      <w:tr>
        <w:trPr>
          <w:trHeight w:val="1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:                                                                         на Педагогическом  совете                                           протокол № 1                                                                от  30.08. 2024г                                      ___________ О.Л Солнопекова</w:t>
            </w:r>
          </w:p>
          <w:p>
            <w:pPr>
              <w:pStyle w:val="Normal"/>
              <w:rPr/>
            </w:pPr>
            <w:r>
              <w:rPr/>
              <w:t xml:space="preserve">Председатель Педагогического совет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МАДОУ СМО «Детский сад №3»</w:t>
            </w:r>
          </w:p>
          <w:p>
            <w:pPr>
              <w:pStyle w:val="Normal"/>
              <w:rPr/>
            </w:pPr>
            <w:r>
              <w:rPr/>
              <w:t>______________Я.Н. Беляев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ий МАДОУ СМО «Детский сад №3»</w:t>
            </w:r>
          </w:p>
          <w:p>
            <w:pPr>
              <w:pStyle w:val="Normal"/>
              <w:rPr/>
            </w:pPr>
            <w:r>
              <w:rPr/>
              <w:t xml:space="preserve">приказ № 75 от  30.08.2024 г                   </w:t>
            </w:r>
          </w:p>
          <w:p>
            <w:pPr>
              <w:pStyle w:val="Normal"/>
              <w:rPr/>
            </w:pPr>
            <w:r>
              <w:rPr/>
              <w:t>_____________ О.Л Солнопе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44"/>
          <w:szCs w:val="44"/>
        </w:rPr>
        <w:t>Расписание образовательной деятельности</w:t>
      </w:r>
    </w:p>
    <w:p>
      <w:pPr>
        <w:pStyle w:val="Style17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УНИЦИПАЛЬНОГО АВТОНОМНОГО ДОШКОЛЬНОГО ОБРАЗОВАТЕЛЬНОГО УЧРЕЖДЕНИЯ СЯМЖЕНСКОГО МУНИЦИПАЛЬНОГО Округа «ДЕТСКИЙ САД №3»</w:t>
      </w:r>
    </w:p>
    <w:p>
      <w:pPr>
        <w:pStyle w:val="Style17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2024 – 2025 учебный го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 к расписанию образовательной деятельности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Учебный план Муниципального автономного дошкольного образовательного учреждения Сямженского муниципального округа «Детский сад №3» построен в соответствии:</w:t>
      </w:r>
    </w:p>
    <w:p>
      <w:pPr>
        <w:pStyle w:val="Normal"/>
        <w:ind w:firstLine="709"/>
        <w:jc w:val="both"/>
        <w:rPr/>
      </w:pPr>
      <w:r>
        <w:rPr/>
        <w:t>- Федеральным законом от 29.12. 2012 г № 273 – 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-  Санитарные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>«Санитарно-эпидемиологическ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62"/>
        </w:rPr>
        <w:t xml:space="preserve"> </w:t>
      </w:r>
      <w:r>
        <w:rPr/>
        <w:t>к организациям воспитания и обучения, отдыха и оздоровления детей и молодёжи</w:t>
      </w:r>
      <w:r>
        <w:rPr>
          <w:spacing w:val="1"/>
        </w:rPr>
        <w:t xml:space="preserve"> </w:t>
      </w:r>
      <w:r>
        <w:rPr/>
        <w:t>(утвержд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 Федерации от 28 сентября 2020 г. № 28</w:t>
      </w:r>
    </w:p>
    <w:p>
      <w:pPr>
        <w:pStyle w:val="Normal"/>
        <w:ind w:firstLine="709"/>
        <w:jc w:val="both"/>
        <w:rPr/>
      </w:pPr>
      <w:r>
        <w:rPr/>
        <w:t>- 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9"/>
        <w:jc w:val="both"/>
        <w:rPr/>
      </w:pPr>
      <w:r>
        <w:rPr/>
        <w:t>- Приказом Минпросвещения России от 09.11.2018 г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/>
        <w:t>- Приказом Минпросвещения России от 21.01.2019 г № 33 «О внесении изменений в Порядок приёма на обучение по образовательным программам дошкольного образования, утверждённый приказом Министерства образования и науки Российской Федерации от 08.04.2014 г № 293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одолжительность непрерывной образовательной деятельности </w:t>
      </w:r>
      <w:r>
        <w:rPr>
          <w:i/>
        </w:rPr>
        <w:t>для детей 4-го года</w:t>
      </w:r>
      <w:r>
        <w:rPr/>
        <w:t xml:space="preserve"> жизни - не более 15 минут, </w:t>
      </w:r>
      <w:r>
        <w:rPr>
          <w:i/>
        </w:rPr>
        <w:t>для детей 5-го года жизни</w:t>
      </w:r>
      <w:r>
        <w:rPr/>
        <w:t xml:space="preserve"> - не более 20 минут, </w:t>
      </w:r>
      <w:r>
        <w:rPr>
          <w:i/>
        </w:rPr>
        <w:t>для детей 6-го года жизни</w:t>
      </w:r>
      <w:r>
        <w:rPr/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разовательную деятельность по </w:t>
      </w:r>
      <w:r>
        <w:rPr>
          <w:i/>
        </w:rPr>
        <w:t xml:space="preserve">физическому развитию детей в возрасте от 3 до 7 лет </w:t>
      </w:r>
      <w:r>
        <w:rPr/>
        <w:t>организуют не менее 3 раз в неделю. Ее длительность зависит от возраста детей и составляет: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младшей группе - 15 мин.,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средней группе - 20 мин.,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старшей группе - 25 мин.,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подготовительной группе - 30 мин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дин раз в неделю для детей 5 - 7 лет следует круглогодично организовывать непосредственно образовательную деятельность по физическому развитию детей на </w:t>
      </w:r>
    </w:p>
    <w:p>
      <w:pPr>
        <w:pStyle w:val="Style17"/>
        <w:spacing w:before="0" w:after="0"/>
        <w:jc w:val="both"/>
        <w:rPr/>
      </w:pPr>
      <w:r>
        <w:rPr/>
        <w:t>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теплое время года при благоприятных метеорологических условиях непрерывную образовательную деятельность по физическому развитию максимально организуют на открытом воздух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дополнительному образованию для детей дошкольного возраста проводятся (согласно </w:t>
      </w:r>
      <w:r>
        <w:rPr>
          <w:sz w:val="24"/>
          <w:szCs w:val="24"/>
        </w:rPr>
        <w:t>С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rFonts w:cs="Times New Roman" w:ascii="Times New Roman" w:hAnsi="Times New Roman"/>
          <w:sz w:val="24"/>
          <w:szCs w:val="24"/>
        </w:rPr>
        <w:t>) во второй половине д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4-го года жизни – 2 раза в неделю продолжительностью не более 1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5-го года жизни – 2 раза в неделю продолжительностью не более 2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6-го года жизни – 2 раза в неделю продолжительностью не более 25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7-го года жизни – 2 раза в неделю продолжительностью не более 30 минут.</w:t>
      </w:r>
    </w:p>
    <w:p>
      <w:pPr>
        <w:pStyle w:val="Normal"/>
        <w:ind w:firstLine="360"/>
        <w:jc w:val="both"/>
        <w:rPr/>
      </w:pPr>
      <w:r>
        <w:rPr/>
        <w:t>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 xml:space="preserve">     </w:t>
      </w:r>
      <w:r>
        <w:rPr/>
        <w:t xml:space="preserve">На основе учебного плана составлено </w:t>
      </w:r>
      <w:r>
        <w:rPr>
          <w:rStyle w:val="StrongEmphasis"/>
          <w:b w:val="false"/>
        </w:rPr>
        <w:t>расписание дополнительного образования</w:t>
      </w:r>
      <w:r>
        <w:rPr>
          <w:rStyle w:val="StrongEmphasis"/>
        </w:rPr>
        <w:t>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Цель – отрегулировать нагрузку, определить чередование различных видов деятельности в целях снятия перегрузки, предупредить утомляемость, разнообразить формы проведения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лад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02"/>
        <w:gridCol w:w="590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</w:t>
            </w:r>
            <w:r>
              <w:rPr>
                <w:color w:val="000000"/>
              </w:rPr>
              <w:t>Познаватель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/>
            </w:pPr>
            <w:r>
              <w:rPr/>
              <w:t>Речевое развитие (Развитие ре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>
          <w:trHeight w:val="5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Математ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ая образовательная деятельность</w:t>
            </w:r>
          </w:p>
        </w:tc>
      </w:tr>
      <w:tr>
        <w:trPr>
          <w:trHeight w:val="5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Конструирование)</w:t>
            </w:r>
          </w:p>
        </w:tc>
      </w:tr>
      <w:tr>
        <w:trPr>
          <w:trHeight w:val="4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Лепка\рис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действующему 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 xml:space="preserve">для детей в возрасте от 1,5 до 3 лет непосредственно образовательная деятельность должна составлять </w:t>
      </w:r>
      <w:r>
        <w:rPr>
          <w:b/>
        </w:rPr>
        <w:t>не более 1,5 часов</w:t>
      </w:r>
      <w:r>
        <w:rPr/>
        <w:t xml:space="preserve"> в неделю. Продолжительность непрерывной образовательной деятельности составляет не более 10 мин. Допускается осуществлять непосредственную образовательную деятельность в первую и вторую половину дня (по 8 -10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0"/>
        <w:gridCol w:w="5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разователь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</w:t>
            </w:r>
            <w:r>
              <w:rPr>
                <w:color w:val="000000"/>
              </w:rPr>
              <w:t>Познавательно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35 – 9.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/>
            </w:pPr>
            <w:r>
              <w:rPr/>
              <w:t xml:space="preserve">Речевое развитие (Развитие реч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35 – 9.50 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/>
            </w:pPr>
            <w:r>
              <w:rPr/>
              <w:t xml:space="preserve">Познавательное развитие (Математи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35 – 9.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Аппликация\лепка)</w:t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0 – 9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5 – 9.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Рисование\констру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 на улиц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ействующему 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 xml:space="preserve">максимально допустимый объём недельной образовательной нагрузки, включая реализацию  дополнительных образовательных программ для детей четвёртого года жизни составляет </w:t>
      </w:r>
      <w:r>
        <w:rPr>
          <w:b/>
        </w:rPr>
        <w:t>2 часа 45 минут</w:t>
      </w:r>
      <w:r>
        <w:rPr/>
        <w:t xml:space="preserve"> Продолжительность непрерывной образовательной деятельности составляет не более 15 мин. Максимально допустимый объём образовательной нагрузки в первой половине дня во 2 младшей группе не превышает 30 мин. Перерывы между периодами непрерывной образовательной деятельности – не менее 10 мин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76"/>
        <w:gridCol w:w="593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разовательной деятельн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</w:t>
            </w:r>
            <w:r>
              <w:rPr>
                <w:color w:val="000000"/>
              </w:rPr>
              <w:t>Познаватель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Математика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40 – 1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Рисование\конструирование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зическое развитие (Физкультурно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Аппликация\леп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 на улиц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ействующему 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 xml:space="preserve">максимально допустимый объём недельной образовательной нагрузки, включая реализацию дополнительных образовательных программ для детей пятого года жизни составляет </w:t>
      </w:r>
      <w:r>
        <w:rPr>
          <w:b/>
        </w:rPr>
        <w:t>4 часа.</w:t>
      </w:r>
      <w:r>
        <w:rPr/>
        <w:t xml:space="preserve"> Продолжительность непрерывной образовательной деятельности составляет не более 20 мин. Максимально допустимый объём образовательной нагрузки в первой половине дня в средней группе   не превышает 40 мин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10"/>
        <w:gridCol w:w="64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разовательной деятельност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1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20-15.45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</w:t>
            </w:r>
            <w:r>
              <w:rPr>
                <w:color w:val="000000"/>
              </w:rPr>
              <w:t>Познавательное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1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: 15.25 – 15.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 (</w:t>
            </w:r>
            <w:r>
              <w:rPr>
                <w:color w:val="000000"/>
              </w:rPr>
              <w:t>Лепк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1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 – 15.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Математи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Музыкаль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Рисование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1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 – 15.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Конструирование)</w:t>
            </w:r>
          </w:p>
        </w:tc>
      </w:tr>
      <w:tr>
        <w:trPr>
          <w:trHeight w:val="4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– 10.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4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 на улиц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олнительная образователь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ействующему 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 xml:space="preserve">максимально допустимый объём недельной образовательной нагрузки, включая реализацию  дополнительных образовательных программ для детей шестого года жизни составляет </w:t>
      </w:r>
      <w:r>
        <w:rPr>
          <w:b/>
        </w:rPr>
        <w:t>6 часов 15 мин.</w:t>
      </w:r>
      <w:r>
        <w:rPr/>
        <w:t xml:space="preserve"> Продолжительность непрерывной образовательной деятельности составляет не более 25  мин. Максимально допустимый объём образовательной нагрузки в первой половине дня в старшей группе   не превышает 45  мин. Перерывы между периодами непрерывной образовательной деятельности – не менее 10 мин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 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94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бразователь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 – 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- 1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</w:t>
            </w:r>
            <w:r>
              <w:rPr>
                <w:color w:val="000000"/>
              </w:rPr>
              <w:t>Познавательно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Лепка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(Музыкально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 – 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- 1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5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Математи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 – 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- 1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развитие (Математи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Рисование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(Музыкально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 – 10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0- 1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чевое развитие (Развитие речи)</w:t>
            </w:r>
            <w:r>
              <w:rPr>
                <w:color w:val="000000"/>
              </w:rPr>
              <w:t xml:space="preserve"> (обучение грамот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Констру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 – 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0- 11.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 (</w:t>
            </w:r>
            <w:r>
              <w:rPr>
                <w:color w:val="000000"/>
              </w:rPr>
              <w:t>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 (Физкультурное на улиц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ействующему СП</w:t>
      </w:r>
      <w:r>
        <w:rPr>
          <w:spacing w:val="-9"/>
        </w:rPr>
        <w:t xml:space="preserve"> </w:t>
      </w:r>
      <w:r>
        <w:rPr/>
        <w:t>2.4.3648-20</w:t>
      </w:r>
      <w:r>
        <w:rPr>
          <w:spacing w:val="-7"/>
        </w:rPr>
        <w:t xml:space="preserve"> </w:t>
      </w:r>
      <w:r>
        <w:rPr/>
        <w:t xml:space="preserve">максимально допустимый объём недельной образовательной нагрузки, включая реализацию дополнительных образовательных программ для детей седьмого года жизни составляет </w:t>
      </w:r>
      <w:r>
        <w:rPr>
          <w:b/>
        </w:rPr>
        <w:t>8 часов 30 мин.</w:t>
      </w:r>
      <w:r>
        <w:rPr/>
        <w:t xml:space="preserve"> Продолжительность непрерывной образовательной деятельности составляет не более 30  мин. Максимально допустимый объём образовательной нагрузки в первой половине дня в средней группе   не </w:t>
      </w:r>
    </w:p>
    <w:p>
      <w:pPr>
        <w:pStyle w:val="Normal"/>
        <w:jc w:val="both"/>
        <w:rPr/>
      </w:pPr>
      <w:r>
        <w:rPr/>
        <w:t>превышает 1,5 часа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ий МАДОУ СМО «Детский сад №3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каз № 75   от  30.08.2024 г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_________________</w:t>
      </w:r>
      <w:r>
        <w:rPr/>
        <w:t xml:space="preserve"> О.Л Солноп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и расписа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на бесплатной основе 2024-2025 учебный год</w:t>
      </w:r>
    </w:p>
    <w:p>
      <w:pPr>
        <w:pStyle w:val="Normal"/>
        <w:jc w:val="center"/>
        <w:rPr/>
      </w:pPr>
      <w:r>
        <w:rPr/>
        <w:t xml:space="preserve">МАДОУ СМО «Детский сад №3» 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  <w:gridCol w:w="1691"/>
        <w:gridCol w:w="1701"/>
        <w:gridCol w:w="1677"/>
        <w:gridCol w:w="1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гуманитар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ндукова Галина Владимиров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яшут наши п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ов 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вочек-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младшая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1/3 недели)</w:t>
            </w:r>
          </w:p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ичева Елена Александров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ческ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мальчиков -7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девочек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младшая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2/4 неде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20-15.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ова Ольг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граем в эконом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мальчиков -12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девочек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7 л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отовительная 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(1/3 неде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20-15.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Анна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сследов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мальчиков – 7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вочек -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яя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(2/4 неделя)</w:t>
            </w:r>
          </w:p>
          <w:p>
            <w:pPr>
              <w:pStyle w:val="Normal"/>
              <w:rPr/>
            </w:pPr>
            <w:r>
              <w:rPr/>
              <w:t>154.20-15.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ова Светлан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мальчиков -12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девочек-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7 л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готовительная 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(2\4 неде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20-15.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е направ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а Мария Андр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мальчиков -7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девочек-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млад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(2/4 неде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20-15.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акова Татьяна Борис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мажные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мальчиков – 10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вочек -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ар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(2,4 недели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20-15.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Ирина Валенти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еса бумаж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мальчиков – 7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вочек -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(1,3 недели)</w:t>
            </w:r>
          </w:p>
          <w:p>
            <w:pPr>
              <w:pStyle w:val="Normal"/>
              <w:rPr/>
            </w:pPr>
            <w:r>
              <w:rPr/>
              <w:t>15.20-15.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кова Татьяна Борис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нты малы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мальчиков – 7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вочек -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4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младшая групп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1/3 недели)</w:t>
            </w:r>
          </w:p>
          <w:p>
            <w:pPr>
              <w:pStyle w:val="Normal"/>
              <w:rPr/>
            </w:pPr>
            <w:r>
              <w:rPr/>
              <w:t>15.20-15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91"/>
        <w:gridCol w:w="1147"/>
        <w:gridCol w:w="1577"/>
        <w:gridCol w:w="1578"/>
        <w:gridCol w:w="2090"/>
      </w:tblGrid>
      <w:tr>
        <w:trPr>
          <w:trHeight w:val="21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л. г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мл. 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г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. гр</w:t>
            </w:r>
          </w:p>
        </w:tc>
      </w:tr>
      <w:tr>
        <w:trPr>
          <w:trHeight w:val="16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блоку (занят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ее количество занятий: 9</w:t>
      </w:r>
    </w:p>
    <w:p>
      <w:pPr>
        <w:pStyle w:val="Normal"/>
        <w:rPr>
          <w:color w:val="000000"/>
        </w:rPr>
      </w:pPr>
      <w:r>
        <w:rPr>
          <w:color w:val="000000"/>
        </w:rPr>
        <w:t>Общее количество учащихся: 151 чел. (мальчиков – 76, девочек – 7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реализуемых дополнительных общеобразовательных программах в МАДОУ СМО «Детский сад №3» на 2024-2025 учебном го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3511"/>
        <w:gridCol w:w="246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срок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ир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юджетное/плат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яшут наши паль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ноцветные ладо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Математическая карус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нты малы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бумаж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сследов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экономи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ы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умелого каранд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ая развив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егко запоминаю бу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ведующий                                Солнопекова О. 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1    от   30.08.2024 г.                                                                                                                                           Приказ №   75   от 30.08.2024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color w:val="000000"/>
        </w:rPr>
        <w:t>Муниципального автономного дошкольного образовательного учреждения                                                                                                         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/>
      </w:pPr>
      <w:r>
        <w:rPr>
          <w:b/>
        </w:rPr>
        <w:t>«Чудеса бумажные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от 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30.08.2024 г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каз №   75 от 2024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Играем в экономик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от  </w:t>
      </w:r>
      <w:r>
        <w:rPr>
          <w:sz w:val="20"/>
          <w:szCs w:val="20"/>
        </w:rPr>
        <w:t xml:space="preserve">   30.08.2024 г.                                                                                                                                          Приказ №      75    от  30.08.2024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исследовател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</w:t>
      </w:r>
      <w:r>
        <w:rPr>
          <w:sz w:val="20"/>
          <w:szCs w:val="20"/>
        </w:rPr>
        <w:t>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   от  30.08.2024 г.                                                                                                                                            Приказ №   75     от 30.08.2024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ноцветные ладош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юн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Р «Детский сад №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</w:t>
      </w:r>
      <w:r>
        <w:rPr>
          <w:sz w:val="20"/>
          <w:szCs w:val="20"/>
        </w:rPr>
        <w:t xml:space="preserve">от     30.08.2024 г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каз №    75    от  30.08.2024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узыканты малыш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</w:t>
      </w:r>
      <w:r>
        <w:rPr>
          <w:sz w:val="20"/>
          <w:szCs w:val="20"/>
        </w:rPr>
        <w:t>1    от    30.08.2024 г.                                                                                                                                           Приказ №      75      от 30.08.2024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района «Детский сад №3» по дополните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умажные фантаз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от  </w:t>
      </w:r>
      <w:r>
        <w:rPr>
          <w:sz w:val="20"/>
          <w:szCs w:val="20"/>
        </w:rPr>
        <w:t xml:space="preserve">  30.08.2024 г.                                                                                                                                          Приказ №      75     от 30.08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Солнопекова О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ляшут наши пальч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от   30.08.2024 г.                                                                                                                                            Приказ №  75         </w:t>
      </w:r>
      <w:r>
        <w:rPr>
          <w:sz w:val="20"/>
          <w:szCs w:val="20"/>
        </w:rPr>
        <w:t>от 30.08.2024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>«Математическая карусель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ПРИНЯТ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 Педагогическом совете МАДОУ СМО «Детский сад №3»                                                                                            Заведующий МАДОУ СМО «Детский сад №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№ 1    от   30.08.2024 г.                                                                                                                                            Приказ №  75         </w:t>
      </w:r>
      <w:r>
        <w:rPr>
          <w:sz w:val="20"/>
          <w:szCs w:val="20"/>
        </w:rPr>
        <w:t>от 30.08.2024 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Солнопекова О.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ямженского муниципального округа «Детский сад №3» по дополнительной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>«Отряд ЮИД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зрастных групп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№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млад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 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 202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 по доп.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2025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у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е неде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каникул (Новогод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 – 08.01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5 – 31.08.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оября, 1-8 янва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, 8 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 м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7:00Z</dcterms:created>
  <dc:creator>user</dc:creator>
  <dc:description/>
  <cp:keywords/>
  <dc:language>en-US</dc:language>
  <cp:lastModifiedBy>Детский сад №3</cp:lastModifiedBy>
  <cp:lastPrinted>2024-10-17T09:41:00Z</cp:lastPrinted>
  <dcterms:modified xsi:type="dcterms:W3CDTF">2024-10-17T06:42:00Z</dcterms:modified>
  <cp:revision>54</cp:revision>
  <dc:subject/>
  <dc:title/>
</cp:coreProperties>
</file>